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23, 2021</w:t>
      </w:r>
    </w:p>
    <w:p>
      <w:pPr>
        <w:pStyle w:val="Normal"/>
        <w:spacing w:before="0" w:after="0"/>
        <w:jc w:val="center"/>
        <w:rPr/>
      </w:pPr>
      <w:r>
        <w:rPr>
          <w:rFonts w:cs="Times New Roman" w:ascii="Times New Roman" w:hAnsi="Times New Roman"/>
          <w:sz w:val="24"/>
          <w:szCs w:val="24"/>
        </w:rPr>
        <w:t>8:3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November 23, 2021 at 8:30 a.m. at the Village of Morrill Meeting Room.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in the room on the west wall for the public’s review. The following Board Members were present: Chairman Schuler, Bill Schmidt, Paul Adams and Neal Hart.   Denise Sinner was ab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Schmidt and seconded by Member Adams, that the absence of Sinner be exc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88553878"/>
      <w:r>
        <w:rPr>
          <w:rFonts w:cs="Times New Roman" w:ascii="Times New Roman" w:hAnsi="Times New Roman"/>
          <w:sz w:val="24"/>
          <w:szCs w:val="24"/>
        </w:rPr>
        <w:t>YEAS: Schuler, Hart, Schmidt and Adams, NAYS: None. ABSENT: Sinner.</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ike Thompson with Plummer Insurance presented options to the Village Board for Health Insurance.  Moved by Member Adams and seconded by Member Hart to approve the Blue Cross/Blue Shield Gold GPB Pl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uler, Hart, Schmidt and Adams, NAYS: None. ABSENT: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Discussion was held regarding the Parks Department and having a fulltime dedicated employee.  Chad currently is working in the Park Department fulltime and helps out Justin at the Golf Course when needed.  Moved by Member Hart and seconded by Member Adams to make Chad Kearns the Park Superintendent and he will report directly to Janine.  Chad will continue to help out at the Golf Course when needed to assist Just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uler, Hart, Schmidt and Adams, NAYS: None. ABSENT: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Moved by Member Schuler and seconded by Member Hart to adjou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chuler, Hart, Schmidt and Adams, NAYS: None. ABSENT: Sinn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9: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rPr/>
      </w:pPr>
      <w:r>
        <w:rPr>
          <w:rFonts w:cs="Times New Roman" w:ascii="Times New Roman" w:hAnsi="Times New Roman"/>
          <w:sz w:val="24"/>
          <w:szCs w:val="24"/>
        </w:rPr>
        <w:tab/>
        <w:t>Janine K. Schmidt</w:t>
        <w:tab/>
        <w:tab/>
        <w:tab/>
        <w:tab/>
        <w:t>John (Tony) A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9:00Z</dcterms:created>
  <dc:creator>User</dc:creator>
  <dc:description/>
  <cp:keywords/>
  <dc:language>en-US</dc:language>
  <cp:lastModifiedBy>Village of Morrill</cp:lastModifiedBy>
  <cp:lastPrinted>2021-01-13T08:45:00Z</cp:lastPrinted>
  <dcterms:modified xsi:type="dcterms:W3CDTF">2021-11-23T16:59:00Z</dcterms:modified>
  <cp:revision>2</cp:revision>
  <dc:subject/>
  <dc:title/>
</cp:coreProperties>
</file>